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湖南省药品监督管理局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首次注册第二类医疗器械产品目录</w:t>
      </w:r>
    </w:p>
    <w:tbl>
      <w:tblPr>
        <w:tblW w:w="145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2"/>
        <w:gridCol w:w="4009"/>
        <w:gridCol w:w="3101"/>
        <w:gridCol w:w="2105"/>
        <w:gridCol w:w="1958"/>
      </w:tblGrid>
      <w:tr>
        <w:trPr>
          <w:tblHeader w:val="true"/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人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0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喜复宁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小体外泄蛋白检测试剂盒（胶体金免疫层析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04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鼎财富（湖南）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手术解剖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704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脉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喀秋莎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治疗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凯元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透明质酸钠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804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瑞康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封闭式吸痰装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104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木千帆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心肺功能检查软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704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百胜扬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导联动态心电记录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瑞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透明质酸钠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804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恺迈舒霖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呼吸麻醉过滤器（人工鼻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104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数据管理软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804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方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医用制氧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204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众科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自动血细胞分析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微肽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贻贝粘蛋白鼻部护理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君健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液体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美生物科技发展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红外治疗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医科医工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测压引流导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704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腔溃疡凝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康沃医疗用品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7042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牙齿脱敏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痔疮凝胶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3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贻贝粘蛋白水凝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04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彤医疗科技（湖南）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电动腔镜直线切割吻合器及组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悦羊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抗过敏鼻喷雾溶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力能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疗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104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复米健康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认知障碍康复训练软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3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普笙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粒细胞载脂蛋白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NL)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淀粉样蛋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SAA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联检测试剂盒（免疫荧光定量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3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译生医疗器械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蓝光治疗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甲状腺素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3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三碘甲状腺原氨酸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04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特瑞精密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手术动力设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6044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安视康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眼和角膜地形图测试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2044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星诊断科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4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凯思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胶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7044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安慕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腔温敏凝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4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思恩腾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液体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4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巴德医药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远红外前列腺理疗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4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右医疗科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远红外治疗凝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4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远红外乳腺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瑞莱思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光疗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5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博生命科学（湖南）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神经肌肉刺激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5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佩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闭合高负压引流套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敷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5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透明质酸钠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5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3045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球囊扩张压力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045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智美汇科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灼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5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OH-V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质控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6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因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校准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6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OH-V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校准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6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因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质控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6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OH-V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盒（磁微粒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6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浩欧博生物医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因子检测试剂盒（磁微粒化学发光法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6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贻贝粘蛋白液体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贻贝粘蛋白创面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6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凝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泓万佳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疤痕修复敷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7046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凡迪修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口腔溃疡含漱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6047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安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047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峰博医疗器械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体皮肤切割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7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谐康医疗器械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电子注射器控制助推装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8047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比扬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压通气鼻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4047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翊元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微动力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9047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禾苗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训练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047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亚支锋医疗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灼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7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后疤痕修复凝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804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拜仁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活检钳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0047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好药谷药业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穴位治疗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溶性生长刺激表达基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酮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甲状腺素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维生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激素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卵泡生成素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黄体生成素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48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泌乳素测定试剂盒（化学发光法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9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润嘻嘻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电子注射器控制助推装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49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实（湖南）医药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戴式光子治疗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9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益安生物科技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冻干纤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6-09T08:45:00Z</cp:lastPrinted>
  <dcterms:modified xsi:type="dcterms:W3CDTF">2025-06-09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F88BCA1E4FC1AC568D90200AB4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zNjIzOWQ1YzBjNGMyMThmOTM4MTYwYzUzZTAyNTciLCJ1c2VySWQiOiIzNTMwNzcyMjcifQ==</vt:lpwstr>
  </property>
  <property fmtid="{D5CDD505-2E9C-101B-9397-08002B2CF9AE}" pid="5" name="commondata">
    <vt:lpwstr>commondata</vt:lpwstr>
  </property>
</Properties>
</file>