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51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湖南省药品监督管理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局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月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新开办医疗器械生产企业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目录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81"/>
        <w:gridCol w:w="2879"/>
        <w:gridCol w:w="3301"/>
        <w:gridCol w:w="3059"/>
        <w:gridCol w:w="1305"/>
        <w:gridCol w:w="1306"/>
      </w:tblGrid>
      <w:tr>
        <w:trPr>
          <w:tblHeader w:val="true"/>
          <w:trHeight w:val="5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许可证编号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准日期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8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药监械生产许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4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基因脸谱健康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市岳麓区金星中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西京公寓三期商业广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9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市金星中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3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西京公寓三期商业广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5-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-5-6</w:t>
            </w:r>
          </w:p>
        </w:tc>
      </w:tr>
      <w:tr>
        <w:trPr>
          <w:trHeight w:val="8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药监械生产许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4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迪欧医疗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益阳市南县南洲镇南县经济开发区医美产业园八号栋二层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益阳市南县南洲镇南县经济开发区医美产业园八号栋二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5-1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-5-1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药监械生产许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47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敬昊堂生物科技发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株洲市芦淞区解放街建宁购物公园财富中心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株洲市芦淞区解放街建宁购物公园财富中心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5-1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-5-12</w:t>
            </w:r>
          </w:p>
        </w:tc>
      </w:tr>
      <w:tr>
        <w:trPr>
          <w:trHeight w:val="7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药监械生产许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4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欣达康医疗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经济技术开发区东风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医疗器械科技产业园厂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经济技术开发区东风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医疗器械科技产业园厂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5-2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-5-2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WPS_1601511543</cp:lastModifiedBy>
  <cp:lastPrinted>2025-06-09T08:45:00Z</cp:lastPrinted>
  <dcterms:modified xsi:type="dcterms:W3CDTF">2025-06-09T01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6220213A344F2BA58C1BC0EF86B0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EzNjIzOWQ1YzBjNGMyMThmOTM4MTYwYzUzZTAyNTciLCJ1c2VySWQiOiIzNTMwNzcyMjcifQ==</vt:lpwstr>
  </property>
  <property fmtid="{D5CDD505-2E9C-101B-9397-08002B2CF9AE}" pid="5" name="commondata">
    <vt:lpwstr>commondata</vt:lpwstr>
  </property>
</Properties>
</file>