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市药械化安全性监测报告情况统计表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276"/>
        <w:gridCol w:w="992"/>
        <w:gridCol w:w="1276"/>
        <w:gridCol w:w="1276"/>
        <w:gridCol w:w="1275"/>
        <w:gridCol w:w="993"/>
        <w:gridCol w:w="1417"/>
        <w:gridCol w:w="1276"/>
        <w:gridCol w:w="992"/>
        <w:gridCol w:w="1276"/>
        <w:gridCol w:w="1212"/>
      </w:tblGrid>
      <w:tr>
        <w:trPr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药品不良反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医疗器械不良事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化妆品不良反应</w:t>
            </w:r>
          </w:p>
        </w:tc>
      </w:tr>
      <w:tr>
        <w:trPr>
          <w:trHeight w:val="1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新的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生产企业自主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市级未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严重伤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严重报告数（份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3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9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3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2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5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7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8.8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0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1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6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7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3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3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6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4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1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4.9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7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3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5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1.5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4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5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6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4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1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2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5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20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0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5.9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松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6.7 </w:t>
            </w:r>
          </w:p>
        </w:tc>
      </w:tr>
      <w:tr>
        <w:trPr>
          <w:trHeight w:val="31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1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7.6 </w:t>
            </w:r>
          </w:p>
        </w:tc>
      </w:tr>
    </w:tbl>
    <w:p>
      <w:pPr>
        <w:pStyle w:val="Normal"/>
        <w:widowControl/>
        <w:spacing w:lineRule="exact" w:line="28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药械化省一级监测网络单位报告情况统计表</w:t>
      </w:r>
    </w:p>
    <w:tbl>
      <w:tblPr>
        <w:tblW w:w="13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2694"/>
        <w:gridCol w:w="850"/>
        <w:gridCol w:w="930"/>
        <w:gridCol w:w="2897"/>
        <w:gridCol w:w="851"/>
        <w:gridCol w:w="850"/>
        <w:gridCol w:w="2410"/>
        <w:gridCol w:w="851"/>
        <w:gridCol w:w="9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药品不良反应省一级监测网络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的和严重的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医疗器械不良事件省一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数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妆品不良反应省一级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报告数（份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科技大学附属第一医院（安徽省立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弋矶山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中医药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科技大学附属第一医院（安徽省立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庐江县皮肤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2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长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长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附属巢湖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德驭医疗马鞍山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弋矶山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矿工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7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理工大学第一附属医院（淮南市第一人民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附属巢湖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4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中医药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朝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6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国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3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4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医学院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医学院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天元医疗器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24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9:00Z</dcterms:created>
  <dc:creator>Administrator</dc:creator>
  <dc:description/>
  <dc:language>en-US</dc:language>
  <cp:lastModifiedBy>Lenovo</cp:lastModifiedBy>
  <cp:lastPrinted>2023-11-03T16:32:00Z</cp:lastPrinted>
  <dcterms:modified xsi:type="dcterms:W3CDTF">2025-06-10T05:19:27Z</dcterms:modified>
  <cp:revision>40</cp:revision>
  <dc:subject/>
  <dc:title>2021年3月各市药械化安全性监测报告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47305D4A4FE9834E7D780136553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