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微软雅黑" w:cs="Calibri" w:ascii="方正小标宋简体;微软雅黑" w:hAnsi="方正小标宋简体;微软雅黑"/>
          <w:sz w:val="44"/>
          <w:szCs w:val="32"/>
        </w:rPr>
        <w:t>28</w:t>
      </w:r>
      <w:r>
        <w:rPr/>
        <w:t>批次不符合规定药品名单</w:t>
      </w:r>
    </w:p>
    <w:tbl>
      <w:tblPr>
        <w:tblW w:w="14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20"/>
        <w:gridCol w:w="1095"/>
        <w:gridCol w:w="1203"/>
        <w:gridCol w:w="1206"/>
        <w:gridCol w:w="673"/>
        <w:gridCol w:w="1619"/>
        <w:gridCol w:w="2443"/>
        <w:gridCol w:w="967"/>
        <w:gridCol w:w="1182"/>
        <w:gridCol w:w="1531"/>
      </w:tblGrid>
      <w:tr>
        <w:trPr>
          <w:tblHeader w:val="true"/>
          <w:trHeight w:val="590" w:hRule="atLeast"/>
          <w:cantSplit w:val="true"/>
        </w:trPr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药品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示药品上市许可持有人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标示生产企业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批号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格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抽样环节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品来源</w:t>
            </w:r>
          </w:p>
        </w:tc>
        <w:tc>
          <w:tcPr>
            <w:tcW w:w="2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依据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结论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不符合</w:t>
            </w:r>
          </w:p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规定项目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</w:rPr>
              <w:t>检验机构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阿昔洛韦滴眼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家庄格瑞药业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家庄格瑞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5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ml:8m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石家庄格瑞药业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可见异物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10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6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A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0910A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长春市泽林大药房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苏远恒药业有限公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江苏远恒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09150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8ml:8mg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长春市泽林大药房有限公司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可见异物）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77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091703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云南众投医药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10030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镇江市润州区新新春药店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广西英特康药业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111301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四川聚创医药有限公司</w:t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广东恒健制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广东恒健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231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0.1%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10ml:10mg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长春市泽林大药房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国家食品药品监督管理总局标准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YBH0067201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color w:val="000000"/>
                <w:kern w:val="0"/>
                <w:szCs w:val="21"/>
              </w:rPr>
              <w:t>（可见异物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color w:val="000000"/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开塞露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含甘油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荆州市津奉药业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荆州市津奉药业发展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40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毫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荆州市津奉药业发展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国家食品药品监督管理局国家药品标准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WS1-XG-018-20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丙烯醛、葡萄糖与铵盐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西藏自治区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磷酸苯丙哌林口服溶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陕西关爱制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陕西关爱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4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毫升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:1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毫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长春市欧乐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第一增补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有关物质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大连市药品检验检测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硝酸益康唑乳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江西药都仁和制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江西药都仁和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3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1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广西万国康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二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bCs/>
                <w:kern w:val="0"/>
                <w:szCs w:val="21"/>
              </w:rPr>
              <w:t>装量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国食品药品检定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感冒退热颗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陕西白云制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陕西白云制药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3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每袋装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4.5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无蔗糖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琼中健民药材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水分、装量差异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山西省检验检测中心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暖胃舒乐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吉林省俊宏药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吉林省俊宏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3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四川省瑞海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卫生部药品标准》中药成方制剂第八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微生物限度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云南省食品药品监督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甘草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江西信健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3100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浙江江山百草堂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安徽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瓜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安徽省益泉中药有限公司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*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3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岳阳市全众中药材经营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总灰分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山西省检验检测中心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杭州康仑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31214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杭州康仑中药饮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141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杭州华东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4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杭州华东中药饮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10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江山市万里中药材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WL2404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江山市万里中药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344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安徽省万生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3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安徽省万生中药饮片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41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贝尼菲特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济顺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4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贝尼菲特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安徽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）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济顺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085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贵州康中济世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30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生产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贵州康中济世药业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16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湖北聚瑞生物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20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河南禾木中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119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湖北天济药业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40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武汉市中医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性状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河南省药品医疗器械检验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合欢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安徽益生源中药饮片科技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309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湖南药选优中药材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检查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（杂质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亳州市永刚饮片厂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A2402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三门峡市中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江西樟树成方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3100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贵州省黔南布依族苗族自治州中医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浙江省食品药品检验研究院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山豆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亳州市圣海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20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经营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广东国药医药有限公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广东省药品检验所</w:t>
            </w:r>
          </w:p>
        </w:tc>
      </w:tr>
      <w:tr>
        <w:trPr>
          <w:trHeight w:val="588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/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湖南省松龄堂中药饮片有限公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303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中药饮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使用单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岳阳市中医医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《中华人民共和国药典》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2020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年版一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不符合规定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[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含量测定</w:t>
            </w: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/>
                <w:bCs/>
                <w:color w:val="000000"/>
                <w:kern w:val="0"/>
                <w:szCs w:val="21"/>
              </w:rPr>
              <w:t>广东省药品检验所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仿宋_GB2312;微软雅黑"/>
          <w:bCs/>
          <w:color w:val="000000"/>
          <w:kern w:val="0"/>
          <w:szCs w:val="21"/>
        </w:rPr>
        <w:t>备注：标“</w:t>
      </w:r>
      <w:r>
        <w:rPr>
          <w:rFonts w:eastAsia="仿宋_GB2312;微软雅黑"/>
          <w:bCs/>
          <w:color w:val="000000"/>
          <w:kern w:val="0"/>
          <w:szCs w:val="21"/>
        </w:rPr>
        <w:t>*”</w:t>
      </w:r>
      <w:r>
        <w:rPr>
          <w:rFonts w:eastAsia="仿宋_GB2312;微软雅黑"/>
          <w:bCs/>
          <w:color w:val="000000"/>
          <w:kern w:val="0"/>
          <w:szCs w:val="21"/>
        </w:rPr>
        <w:t>的标示生产企业</w:t>
      </w:r>
      <w:r>
        <w:rPr>
          <w:rFonts w:eastAsia="仿宋_GB2312;微软雅黑"/>
          <w:bCs/>
          <w:color w:val="000000"/>
          <w:kern w:val="0"/>
          <w:szCs w:val="21"/>
        </w:rPr>
        <w:t>，</w:t>
      </w:r>
      <w:r>
        <w:rPr>
          <w:rFonts w:eastAsia="仿宋_GB2312;微软雅黑"/>
          <w:bCs/>
          <w:color w:val="000000"/>
          <w:kern w:val="0"/>
          <w:szCs w:val="21"/>
        </w:rPr>
        <w:t>否认</w:t>
      </w:r>
      <w:r>
        <w:rPr>
          <w:rFonts w:eastAsia="仿宋_GB2312;微软雅黑"/>
          <w:bCs/>
          <w:color w:val="000000"/>
          <w:kern w:val="0"/>
          <w:szCs w:val="21"/>
        </w:rPr>
        <w:t>药品</w:t>
      </w:r>
      <w:r>
        <w:rPr>
          <w:rFonts w:eastAsia="仿宋_GB2312;微软雅黑"/>
          <w:bCs/>
          <w:color w:val="000000"/>
          <w:kern w:val="0"/>
          <w:szCs w:val="21"/>
        </w:rPr>
        <w:t>为该企业生产。</w:t>
      </w:r>
    </w:p>
    <w:p>
      <w:pPr>
        <w:pStyle w:val="Normal"/>
        <w:ind w:left="1876" w:hanging="1280"/>
        <w:rPr>
          <w:rFonts w:ascii="仿宋_GB2312;微软雅黑" w:hAnsi="仿宋_GB2312;微软雅黑" w:eastAsia="仿宋_GB2312;微软雅黑" w:cs="华文仿宋"/>
          <w:bCs/>
          <w:color w:val="000000"/>
          <w:kern w:val="0"/>
          <w:sz w:val="32"/>
          <w:szCs w:val="32"/>
        </w:rPr>
      </w:pPr>
      <w:r>
        <w:rPr>
          <w:rFonts w:eastAsia="仿宋_GB2312;微软雅黑" w:cs="华文仿宋" w:ascii="仿宋_GB2312;微软雅黑" w:hAnsi="仿宋_GB2312;微软雅黑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;微软雅黑" w:hAnsi="仿宋_GB2312;微软雅黑" w:eastAsia="方正仿宋简体;微软雅黑" w:cs="华文仿宋"/>
          <w:sz w:val="28"/>
          <w:szCs w:val="28"/>
        </w:rPr>
      </w:pPr>
      <w:r>
        <w:rPr>
          <w:rFonts w:eastAsia="方正仿宋简体;微软雅黑" w:cs="华文仿宋" w:ascii="仿宋_GB2312;微软雅黑" w:hAnsi="仿宋_GB2312;微软雅黑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814" w:right="1928" w:gutter="0" w:header="0" w:top="1531" w:footer="136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27:00Z</dcterms:created>
  <dc:creator>Xtzj.User</dc:creator>
  <dc:description/>
  <cp:keywords/>
  <dc:language>en-US</dc:language>
  <cp:lastModifiedBy>海磊 闫</cp:lastModifiedBy>
  <cp:lastPrinted>2024-11-26T17:17:00Z</cp:lastPrinted>
  <dcterms:modified xsi:type="dcterms:W3CDTF">2025-07-03T02:04:00Z</dcterms:modified>
  <cp:revision>5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FFD06EC1BED911CB2245679255F88C</vt:lpwstr>
  </property>
  <property fmtid="{D5CDD505-2E9C-101B-9397-08002B2CF9AE}" pid="3" name="KSOProductBuildVer">
    <vt:lpwstr>2052-11.8.2.11929</vt:lpwstr>
  </property>
</Properties>
</file>