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月批准注册医疗器械产品目录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/>
          <w:color w:val="000000"/>
          <w:kern w:val="0"/>
          <w:sz w:val="44"/>
          <w:szCs w:val="44"/>
          <w:lang w:bidi="ar-SA"/>
        </w:rPr>
      </w:r>
    </w:p>
    <w:tbl>
      <w:tblPr>
        <w:tblStyle w:val="3"/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3085"/>
        <w:gridCol w:w="3360"/>
        <w:gridCol w:w="1628"/>
      </w:tblGrid>
      <w:tr>
        <w:trPr>
          <w:tblHeader w:val="true"/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  <w:lang w:bidi="ar-SA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  <w:lang w:bidi="ar-SA"/>
              </w:rPr>
              <w:t>注册人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  <w:lang w:bidi="ar-SA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红外穴位治疗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人都制药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械注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200060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声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软医疗系统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械注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060061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化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软医疗系统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械注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060062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化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软医疗系统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械注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060063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齿科藻酸盐印模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康宁药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170064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制式固定义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琢诚医疗（锦州）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170065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红外磁疗止痛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艾沐茵医疗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170066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远红外穴位治疗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艾沐茵医疗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200067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牙齿脱敏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锦州本天药业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170068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底和裂隙灯图像处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蜻蜓健康科技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210069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携式数字化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软医疗系统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060070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分子筛制氧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恩未来（辽宁）健康科技发展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080071</w:t>
            </w:r>
          </w:p>
        </w:tc>
      </w:tr>
      <w:tr>
        <w:trPr>
          <w:trHeight w:val="5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3</w:t>
            </w:r>
            <w:bookmarkStart w:id="0" w:name="_GoBack"/>
            <w:bookmarkEnd w:id="0"/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化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软医疗系统股份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辽械注准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5206007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67435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4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84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385</Characters>
  <CharactersWithSpaces>3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3:00Z</dcterms:created>
  <dc:creator>lenovo</dc:creator>
  <dc:description/>
  <dc:language>en-US</dc:language>
  <cp:lastModifiedBy>sunxiaoling</cp:lastModifiedBy>
  <dcterms:modified xsi:type="dcterms:W3CDTF">2025-07-02T1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0D50846A449CE8B00D5953C348C13_12</vt:lpwstr>
  </property>
  <property fmtid="{D5CDD505-2E9C-101B-9397-08002B2CF9AE}" pid="3" name="KSOProductBuildVer">
    <vt:lpwstr>2052-11.8.2.10125</vt:lpwstr>
  </property>
</Properties>
</file>