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5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6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月各市药械化安全性监测报告情况统计表</w:t>
      </w:r>
    </w:p>
    <w:tbl>
      <w:tblPr>
        <w:tblW w:w="139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1276"/>
        <w:gridCol w:w="992"/>
        <w:gridCol w:w="1276"/>
        <w:gridCol w:w="1276"/>
        <w:gridCol w:w="1275"/>
        <w:gridCol w:w="993"/>
        <w:gridCol w:w="1417"/>
        <w:gridCol w:w="1276"/>
        <w:gridCol w:w="992"/>
        <w:gridCol w:w="1276"/>
        <w:gridCol w:w="1212"/>
      </w:tblGrid>
      <w:tr>
        <w:trPr>
          <w:trHeight w:val="31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各市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药品不良反应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医疗器械不良事件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化妆品不良反应</w:t>
            </w:r>
          </w:p>
        </w:tc>
      </w:tr>
      <w:tr>
        <w:trPr>
          <w:trHeight w:val="120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报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总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（份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新的严重的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报告比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生产企业自主报告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（份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市级未评价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报告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（份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报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总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（份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严重伤害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报告比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医疗机构报告比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报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总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（份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严重报告数（份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医疗机构报告比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合肥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4.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78.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3.1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淮北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8.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98.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0.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亳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5.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91.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9.4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宿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9.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97.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8.6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蚌埠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8.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84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3.3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阜阳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14.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100.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0.8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淮南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21.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95.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2.9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滁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11.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100.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9.3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六安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3.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94.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2.9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马鞍山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9.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96.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2.7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芜湖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8.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93.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0.6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宣城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13.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100.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0.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铜陵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8.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86.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5.5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池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5.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94.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0.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安庆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10.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98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6.3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黄山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19.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81.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9.4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广德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0.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100.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0.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宿松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35.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100.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3.3</w:t>
            </w:r>
          </w:p>
        </w:tc>
      </w:tr>
      <w:tr>
        <w:trPr>
          <w:trHeight w:val="312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全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2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8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7.8</w:t>
            </w:r>
          </w:p>
        </w:tc>
      </w:tr>
    </w:tbl>
    <w:p>
      <w:pPr>
        <w:pStyle w:val="Normal"/>
        <w:widowControl/>
        <w:spacing w:lineRule="exact" w:line="280"/>
        <w:jc w:val="center"/>
        <w:textAlignment w:val="center"/>
        <w:rPr>
          <w:rFonts w:ascii="Times New Roman" w:hAnsi="Times New Roman" w:eastAsia="仿宋_GB2312" w:cs="Times New Roman"/>
          <w:kern w:val="0"/>
          <w:sz w:val="24"/>
          <w:lang w:bidi="ar"/>
        </w:rPr>
      </w:pPr>
      <w:r>
        <w:rPr>
          <w:rFonts w:eastAsia="仿宋_GB2312" w:cs="Times New Roman" w:ascii="Times New Roman" w:hAnsi="Times New Roman"/>
          <w:kern w:val="0"/>
          <w:sz w:val="24"/>
          <w:lang w:bidi="ar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5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6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月各药械化省一级监测网络单位报告情况统计表</w:t>
      </w:r>
    </w:p>
    <w:tbl>
      <w:tblPr>
        <w:tblW w:w="13833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67"/>
        <w:gridCol w:w="2694"/>
        <w:gridCol w:w="850"/>
        <w:gridCol w:w="930"/>
        <w:gridCol w:w="2897"/>
        <w:gridCol w:w="851"/>
        <w:gridCol w:w="850"/>
        <w:gridCol w:w="2410"/>
        <w:gridCol w:w="851"/>
        <w:gridCol w:w="933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药品不良反应省一级监测网络单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报告总数（份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新的和严重的报告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比例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医疗器械不良事件省一级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监测网络单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报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总数（份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严重的报告比例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化妆品不良反应省一级监测网络单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报告总数（份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严重报告数（份）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中国科技大学附属第一医院（安徽省立医院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4.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肥市第二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徽医科大学第一附属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皖南医学院弋矶山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.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徽中医药大学第一附属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庐江县皮肤病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合肥市第二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9.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徽医科大学第二附属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太和县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安徽医科大学第一附属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2.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太和县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芜湖市第二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合肥市第一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7.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肥市第一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庆市第一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太和县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8.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徽医科大学第一附属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淮北矿工总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安庆市立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7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科技大学附属第一医院（安徽省立医院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4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六安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宿州市立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.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滁州市第一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宣城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淮南市第一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2.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徽医科大学附属巢湖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滁州市第一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黄山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0.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淮北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鞍山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滁州市第一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1.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淮南市第一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池州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池州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7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芜湖市第一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5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铜陵市立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六安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3.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阜阳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5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宿州市立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阜阳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4.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宣城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铜陵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安徽中医药大学第一附属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7.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山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淮南朝阳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芜湖市第一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2.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鞍山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六安市中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皖南医学院第二附属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5.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六安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驭医疗马鞍山总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马鞍山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3.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铜陵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徽理工大学第一附属医院（淮南市第一人民医院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天长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9.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亳州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国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安徽医科大学附属巢湖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3.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池州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山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安徽医科大学第二附属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2.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皖南医学院弋矶山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淮北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亳州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8.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皖南医学院第二附属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阜阳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淮北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1.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长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亳州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蚌埠医学院第一附属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.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庆市立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蚌埠市第一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宣城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1.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宿州市立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蚌埠市第三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蚌埠市第三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蚌埠医学院第一附属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蚌埠市第二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铜陵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.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蚌埠市第三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肥天元医疗器械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总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4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1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总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总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</w:tr>
    </w:tbl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440" w:footer="0" w:bottom="124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09:00Z</dcterms:created>
  <dc:creator>Administrator</dc:creator>
  <dc:description/>
  <dc:language>en-US</dc:language>
  <cp:lastModifiedBy>Lenovo</cp:lastModifiedBy>
  <cp:lastPrinted>2023-11-03T16:32:00Z</cp:lastPrinted>
  <dcterms:modified xsi:type="dcterms:W3CDTF">2025-07-08T02:29:50Z</dcterms:modified>
  <cp:revision>50</cp:revision>
  <dc:subject/>
  <dc:title>2021年3月各市药械化安全性监测报告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C47305D4A4FE9834E7D7801365531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</Properties>
</file>