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right" w:pos="8402" w:leader="none"/>
        </w:tabs>
        <w:rPr>
          <w:szCs w:val="22"/>
        </w:rPr>
      </w:pPr>
      <w:r>
        <w:rPr>
          <w:szCs w:val="22"/>
          <w:lang w:val="zh-TW"/>
        </w:rPr>
        <w:t>附件</w:t>
      </w:r>
      <w:r>
        <w:rPr>
          <w:szCs w:val="2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right" w:pos="840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仿宋_GB2312"/>
          <w:sz w:val="36"/>
          <w:szCs w:val="36"/>
          <w:lang w:val="zh-TW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黑龙江省药品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zh-TW" w:eastAsia="zh-TW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TW" w:eastAsia="zh-TW"/>
        </w:rPr>
        <w:t>医疗机构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TW"/>
        </w:rPr>
        <w:t>中药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TW" w:eastAsia="zh-TW"/>
        </w:rPr>
        <w:t>制剂调剂使用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zh-TW" w:eastAsia="zh-TW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zh-TW" w:eastAsia="zh-TW"/>
        </w:rPr>
      </w:r>
    </w:p>
    <w:p>
      <w:pPr>
        <w:pStyle w:val="Normal"/>
        <w:spacing w:lineRule="atLeast" w:line="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  <w:lang w:val="zh-TW"/>
        </w:rPr>
        <w:t>申请单位：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 xml:space="preserve">                                          申请时间：    年   月   日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597"/>
        <w:gridCol w:w="1628"/>
        <w:gridCol w:w="2944"/>
      </w:tblGrid>
      <w:tr>
        <w:trPr>
          <w:trHeight w:val="82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制剂名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剂  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规  格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有效期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  <w:tab w:val="left" w:pos="900" w:leader="none"/>
              </w:tabs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批准文号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备案号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总调剂数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  <w:tab w:val="left" w:pos="900" w:leader="none"/>
              </w:tabs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质量标准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  <w:tab w:val="left" w:pos="900" w:leader="none"/>
              </w:tabs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  <w:tab w:val="left" w:pos="900" w:leader="none"/>
              </w:tabs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申请理由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  <w:tab w:val="left" w:pos="900" w:leader="none"/>
              </w:tabs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调出方医疗机构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单位名称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医疗机构地址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联系人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联系电话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制剂配制单位名称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制剂配制地址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调入方医疗机构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单位名称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法定代表人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联系电话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医疗机构地址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调入方医疗机构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单位名称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法定代表人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联系电话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医疗机构地址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499" w:hRule="atLeast"/>
        </w:trPr>
        <w:tc>
          <w:tcPr>
            <w:tcW w:w="9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.</w:t>
            </w:r>
          </w:p>
        </w:tc>
      </w:tr>
      <w:tr>
        <w:trPr>
          <w:trHeight w:val="379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申请理由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（说明申请调剂使用的理由、期限、范围、总数量，同时提供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zh-TW" w:eastAsia="zh-TW"/>
              </w:rPr>
              <w:t>调剂双方签署的合同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zh-TW"/>
              </w:rPr>
              <w:t>复印件、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制剂自检报告及无严重不良反应证明材料）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申请单位法人签名：          年  月   日（公章）</w:t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zh-TW"/>
        </w:rPr>
      </w:pPr>
      <w:r>
        <w:rPr>
          <w:rFonts w:eastAsia="仿宋" w:cs="仿宋" w:ascii="仿宋" w:hAnsi="仿宋"/>
          <w:kern w:val="0"/>
          <w:sz w:val="28"/>
          <w:szCs w:val="28"/>
          <w:lang w:val="zh-TW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Nimbus Roman No9 L" w:hAnsi="Times New Roman;Nimbus Roman No9 L" w:eastAsia="仿宋" w:cs="Times New Roman;Nimbus Roman No9 L"/>
      <w:kern w:val="2"/>
      <w:sz w:val="18"/>
    </w:rPr>
  </w:style>
  <w:style w:type="character" w:styleId="Char1">
    <w:name w:val="页眉 Char"/>
    <w:basedOn w:val="Style14"/>
    <w:qFormat/>
    <w:rPr>
      <w:rFonts w:ascii="Times New Roman;Nimbus Roman No9 L" w:hAnsi="Times New Roman;Nimbus Roman No9 L" w:eastAsia="仿宋" w:cs="Times New Roman;Nimbus Roman No9 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仿宋" w:cs="Times New Roman;Nimbus Roman No9 L"/>
      <w:kern w:val="2"/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rFonts w:ascii="Times New Roman;Nimbus Roman No9 L" w:hAnsi="Times New Roman;Nimbus Roman No9 L" w:eastAsia="仿宋" w:cs="Times New Roman;Nimbus Roman No9 L"/>
      <w:kern w:val="2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宋体;方正书宋_GBK" w:hAnsi="宋体;方正书宋_GBK" w:eastAsia="宋体;方正书宋_GBK" w:cs="宋体;方正书宋_GB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5:50:00Z</dcterms:created>
  <dc:creator>ys</dc:creator>
  <dc:description/>
  <dc:language>en-US</dc:language>
  <cp:lastModifiedBy>greatwall</cp:lastModifiedBy>
  <cp:lastPrinted>2018-12-12T06:14:00Z</cp:lastPrinted>
  <dcterms:modified xsi:type="dcterms:W3CDTF">2025-07-08T16:09:24Z</dcterms:modified>
  <cp:revision>2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75B484029EFBB6EB16C683285F9B8</vt:lpwstr>
  </property>
  <property fmtid="{D5CDD505-2E9C-101B-9397-08002B2CF9AE}" pid="3" name="KSOProductBuildVer">
    <vt:lpwstr>2052-11.8.2.1128</vt:lpwstr>
  </property>
</Properties>
</file>