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湖南省药品监督管理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局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新开办医疗器械生产企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目录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81"/>
        <w:gridCol w:w="2448"/>
        <w:gridCol w:w="3732"/>
        <w:gridCol w:w="3059"/>
        <w:gridCol w:w="1305"/>
        <w:gridCol w:w="1306"/>
      </w:tblGrid>
      <w:tr>
        <w:trPr>
          <w:tblHeader w:val="true"/>
          <w:trHeight w:val="6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编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普惠圣康医疗科技有限公司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经开区和平街道东风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新创业中心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和平街道九昭西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雨花智能制造工程机械配套产业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B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6-9</w:t>
            </w:r>
          </w:p>
        </w:tc>
      </w:tr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译生医疗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经济技术开发区永泰路创新创业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-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浏阳高新技术产业开发区永泰路创新创业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-1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6-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玖玖医疗器械有限公司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怀化国际陆港经济开发区环城西路东侧（湖南西部小商品加工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怀化国际陆港经济开发区环城西路东侧（湖南西部小商品加工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6-15</w:t>
            </w:r>
          </w:p>
        </w:tc>
      </w:tr>
      <w:tr>
        <w:trPr>
          <w:trHeight w:val="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卓瑞康医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经开区和平街道东风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新创业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6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汉寿高新技术产业园区汉太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6-23</w:t>
            </w:r>
          </w:p>
        </w:tc>
      </w:tr>
      <w:tr>
        <w:trPr>
          <w:trHeight w:val="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博生命科学（湖南）有限公司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经开区和平街道金鹏西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湖南省医疗器械产业园）联东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湘潭九华国际企业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经开区和平街道金鹏西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湖南省医疗器械产业园）联东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湘潭九华国际企业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6-2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6-2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7-09T10:45:00Z</cp:lastPrinted>
  <dcterms:modified xsi:type="dcterms:W3CDTF">2025-07-09T06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1996F8C924DF7AE30D36AAA52F1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NGYxZDA5ZmQ2ZTUwMjA3NDZkYThjNmRjOTVhZjUiLCJ1c2VySWQiOiIzNTMwNzcyMjcifQ==</vt:lpwstr>
  </property>
  <property fmtid="{D5CDD505-2E9C-101B-9397-08002B2CF9AE}" pid="5" name="commondata">
    <vt:lpwstr>commondata</vt:lpwstr>
  </property>
</Properties>
</file>