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南省药品监督管理局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首次注册第二类医疗器械产品目录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86"/>
        <w:gridCol w:w="3330"/>
        <w:gridCol w:w="5009"/>
        <w:gridCol w:w="1995"/>
        <w:gridCol w:w="2176"/>
      </w:tblGrid>
      <w:tr>
        <w:trPr>
          <w:tblHeader w:val="true"/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人名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本美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贻贝粘蛋白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本美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液体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4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佰施颜生物医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菌液体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804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道和生物制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阴道活性炭吸附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恩普诺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4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凯元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口腔溃疡含漱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604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昌久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次性眼科移液手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瑞炯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次性使用热湿交换过滤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中禧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透明质酸钠膏状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江右医疗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硅酮疤痕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80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江右医疗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妇科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江右医疗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痔疮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痔疮凝胶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德米特仪器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茶酚胺及其代谢物检测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本美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冻干纤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105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未来工场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激光光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恩普药业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皮肤创面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好药谷药业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胃部热敷治疗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705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曼纽科医疗器械（湖南）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脑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肌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诱发电位测量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绒毛膜促性腺激素测定试剂盒（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铁蛋白测定试剂盒（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总三碘甲状腺原氨酸测定试剂盒（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孕酮测定试剂盒（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雌二醇测定试剂盒（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5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微妙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学影像处理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维葆俪医疗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短波理疗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905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可孚听力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骨导助听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总甲状腺素测定试剂盒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甲状腺球蛋白测定试剂盒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德寿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受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IL-2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）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磁微粒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德寿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干扰素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IFN-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）检测试剂盒（磁微粒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甲状腺球蛋白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游离甲状腺素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总三碘甲状腺原氨酸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总甲状腺素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玉津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桡动脉压迫止血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智美汇科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超声导药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5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波克医疗科技（湖南）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功能检查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贵丰医疗设备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次性神经肌肉刺激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艾利特（湖南）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频胸壁振荡排痰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5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赛维森（湖南）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胃组织病理图像处理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云兔生物医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酸酐蛋白润滑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苗特药业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菌护理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005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智艾嘉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净烟艾灸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705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凯元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防龋生物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中禧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中禧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海藻糖创面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美媛本草生物工程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生物玻璃皮肤膏状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嘉晗医疗器械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重组胶原蛋白疤痕修复软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0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曼纽科医疗器械（湖南）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子午流注低频治疗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曼纽科医疗器械（湖南）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沙初霏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面部光子治疗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605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省华芯医疗器械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用内窥镜影像处理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20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艾科柏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805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莱佳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网式雾化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天纵易骏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胃蛋白酶原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胃蛋白酶原Ⅱ联合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荧光免疫层析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湖南天纵易骏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检测试剂盒（荧光免疫层析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纵易骏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泌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荧光免疫层析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纵易骏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检测试剂盒（荧光免疫层析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805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妇科阻菌敷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长沙市臻和亦康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手术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湖南荣凯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艾利特（湖南）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弹道式体外冲击波治疗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905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心星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直流电刺激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005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慈辉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测定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质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德寿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扰素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N-α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（磁微粒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德寿生物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液化糖链抗原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-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试剂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磁微粒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甲状腺素测定试剂盒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测定试剂盒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4005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三碘甲状腺原氨酸测定试剂盒（电化学发光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2105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慧维智能医疗科技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影像处理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凡迪修医疗器械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止鼾护理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0605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瑞邦医疗科技发展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内窥镜导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21405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蜂羚生物医药有限公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疤痕凝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7-09T10:45:00Z</cp:lastPrinted>
  <dcterms:modified xsi:type="dcterms:W3CDTF">2025-07-09T06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A82B1DEA4C1D8B2B966E249CC3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NGYxZDA5ZmQ2ZTUwMjA3NDZkYThjNmRjOTVhZjUiLCJ1c2VySWQiOiIzNTMwNzcyMjcifQ==</vt:lpwstr>
  </property>
  <property fmtid="{D5CDD505-2E9C-101B-9397-08002B2CF9AE}" pid="5" name="commondata">
    <vt:lpwstr>commondata</vt:lpwstr>
  </property>
</Properties>
</file>