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</w:t>
      </w:r>
      <w:r>
        <w:rPr/>
        <w:t>医疗器械不良事件报告情况统计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6"/>
        <w:gridCol w:w="1134"/>
        <w:gridCol w:w="2126"/>
        <w:gridCol w:w="1417"/>
        <w:gridCol w:w="1134"/>
      </w:tblGrid>
      <w:tr>
        <w:trPr>
          <w:trHeight w:val="79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地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严重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4"/>
                <w:w w:val="99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4"/>
                <w:w w:val="99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4"/>
                <w:w w:val="99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4"/>
                <w:w w:val="99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6"/>
                <w:kern w:val="0"/>
                <w:sz w:val="24"/>
                <w:szCs w:val="24"/>
              </w:rPr>
              <w:t>个例报告质量评估平均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6"/>
                <w:kern w:val="0"/>
                <w:sz w:val="24"/>
                <w:szCs w:val="24"/>
              </w:rPr>
              <w:t>待审核报告占比（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6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.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6.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.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.2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.0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6.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.3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8.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.4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7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6.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.57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.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.9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7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7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1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.4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.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.0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.6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.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.4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5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.7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.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.98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.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2.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.6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7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3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.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1.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0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.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8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719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9</w:t>
            </w: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11.8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82.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84.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.25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sz w:val="13"/>
          <w:szCs w:val="32"/>
        </w:rPr>
      </w:pPr>
      <w:r>
        <w:rPr>
          <w:rFonts w:eastAsia="方正仿宋_GBK" w:cs="宋体;SimSun" w:ascii="方正仿宋_GBK" w:hAnsi="方正仿宋_GBK"/>
          <w:sz w:val="13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5-07-10T10:47:00Z</cp:lastPrinted>
  <dcterms:modified xsi:type="dcterms:W3CDTF">2025-07-11T02:33:00Z</dcterms:modified>
  <cp:revision>66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